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овский Патриархат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йкопская и Адыгейская Епархия Русской Православной Церкв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ято-Сергиевский храм п. Яблоновский</w:t>
      </w:r>
    </w:p>
    <w:p>
      <w:pPr>
        <w:pStyle w:val="Normal"/>
        <w:suppressAutoHyphens w:val="fals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uppressAutoHyphens w:val="false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асписание Богослужений на август 2025</w:t>
      </w:r>
    </w:p>
    <w:p>
      <w:pPr>
        <w:pStyle w:val="Normal"/>
        <w:suppressAutoHyphens w:val="false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3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:00 Всенощное бдение, 1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час, исповед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8-я по Пятидесятнице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Часы, исповед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Божественная Литург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Всенощное бдение, 1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час, исповед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9-я по Пятидесятнице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Часы, исповед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Божественная Литург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0 Всенощное бдение, 1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час, исповед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роисхождение Честных Древ Животворящего Креста Господня.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Начало Успенского пос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Часы, исповед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Божественная Литург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 Водосвятный молебен, освящение меда нового сбор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6:00 Всенощное бдение, 1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час, исповед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10-я по Пятидесятниц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0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Божественная Литург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:00 Всенощное бдение, 1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час, исповед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ображение Господне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 Часы, исповед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Божественная Литург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:30 Водосвятный молебен, освящение яблок, виногра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Всенощное бдение, 1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час, исповедь</w:t>
            </w:r>
          </w:p>
        </w:tc>
      </w:tr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11-я по Пятидесятнице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Божественная Литургия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16:00 Всенощное бдение, 1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час, исповедь</w:t>
            </w:r>
            <w:bookmarkEnd w:id="0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ние Пресвятой Владычицы нашей Богородицы и Приснодевы Мари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Божественная Литургия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 Водосвятный молебе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0 Всенощное бдение, 1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час, исповед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12-я по Пятидесятнице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9:30 Молебен на Начало учебного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me3">
    <w:name w:val="time3"/>
    <w:qFormat/>
    <w:rPr>
      <w:rFonts w:ascii="Times New Roman" w:hAnsi="Times New Roman" w:eastAsia="Times New Roman" w:cs="Times New Roman"/>
    </w:rPr>
  </w:style>
  <w:style w:type="character" w:styleId="Nick">
    <w:name w:val="nic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udiopageplayertitleperformer">
    <w:name w:val="audio_page_player_title_performer"/>
    <w:qFormat/>
    <w:rPr>
      <w:rFonts w:ascii="Times New Roman" w:hAnsi="Times New Roman" w:eastAsia="Times New Roman" w:cs="Times New Roman"/>
    </w:rPr>
  </w:style>
  <w:style w:type="character" w:styleId="Audiopageplayertitlesong">
    <w:name w:val="audio_page_player_title_song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15:00Z</dcterms:created>
  <dc:creator>user</dc:creator>
  <dc:description/>
  <cp:keywords/>
  <dc:language>en-US</dc:language>
  <cp:lastModifiedBy>Ka6ak</cp:lastModifiedBy>
  <cp:lastPrinted>2020-12-27T12:46:00Z</cp:lastPrinted>
  <dcterms:modified xsi:type="dcterms:W3CDTF">2025-07-19T08:44:00Z</dcterms:modified>
  <cp:revision>9</cp:revision>
  <dc:subject/>
  <dc:title>НАСТОЯТЕЛЬ ХРАМА СВЯЩЕННИК</dc:title>
</cp:coreProperties>
</file>