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ято-Сергиевский храм п. Яблоновски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Богослужений на октябрь 2019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85"/>
        <w:gridCol w:w="567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5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5:00 Встреча ковчега с частицей мощей вмч. Георгия Победоносца и икон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ечерня, исповедь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Воскрес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6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:30 Водосвятный молебен с молитвой вмч. Георгию Победоносц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7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ечерня, исповедь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8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Прп. Сергия Радонежского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Престольный праздник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0:00 Водосвятный молебен с молитвой прп. Сергию Радонежском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12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ечерня, исповедь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Воскрес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13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ечерня, исповедь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14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Покров Пресвятой Богородицы и Приснодевы Мари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0:00 Водосвятный молебен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19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ечерня, исповедь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Воскрес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20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0:00 Водосвятный молебен с молитвой иконы Божией Матери «Умиление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26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16:00 Вечерня, исповедь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Воскрес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27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5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3">
    <w:name w:val="time3"/>
    <w:basedOn w:val="2"/>
    <w:qFormat/>
    <w:rPr/>
  </w:style>
  <w:style w:type="character" w:styleId="Nick">
    <w:name w:val="nic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udiopageplayertitleperformer">
    <w:name w:val="audio_page_player_title_performer"/>
    <w:basedOn w:val="2"/>
    <w:qFormat/>
    <w:rPr/>
  </w:style>
  <w:style w:type="character" w:styleId="Audiopageplayertitlesong">
    <w:name w:val="audio_page_player_title_song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0:00Z</dcterms:created>
  <dc:creator>user</dc:creator>
  <dc:description/>
  <dc:language>en-US</dc:language>
  <cp:lastModifiedBy>Ka6ak</cp:lastModifiedBy>
  <cp:lastPrinted>2019-08-14T12:10:00Z</cp:lastPrinted>
  <dcterms:modified xsi:type="dcterms:W3CDTF">2019-09-29T07:50:00Z</dcterms:modified>
  <cp:revision>2</cp:revision>
  <dc:subject/>
  <dc:title>НАСТОЯТЕЛЬ ХРАМА СВЯЩЕННИК</dc:title>
</cp:coreProperties>
</file>