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фьюкг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Патриархат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копская и Адыгейская Епархия Русской Православной Церкв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ято-Сергиевский храм п. Яблоновский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Богослужений на июнь 2019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01"/>
        <w:gridCol w:w="581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8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, исповед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Воскр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9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8:00 Божественная Литург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вт. Луки архиепископа Симферопольского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:00 Водосвятный молебен с акафистом свт. Луки Крымског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4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, исповед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роицкая родительская суббота. Поминовение усопши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44"/>
                <w:szCs w:val="44"/>
              </w:rPr>
              <w:t>10:00 Великая панихида по усопшим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, исповед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Воскр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нь Святой Троицы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11:30 Вечерня с чтением коленопреклоненных молит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2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, исповед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Воскр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3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:00 Божественная Литург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42"/>
                <w:szCs w:val="42"/>
              </w:rPr>
              <w:t>29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16:00 Вечерня, исповед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Воскр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42"/>
                <w:szCs w:val="42"/>
              </w:rPr>
              <w:t>30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:00 Божественная Литургия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w="11906" w:h="16838"/>
      <w:pgMar w:left="1134" w:right="565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3">
    <w:name w:val="time3"/>
    <w:basedOn w:val="2"/>
    <w:qFormat/>
    <w:rPr/>
  </w:style>
  <w:style w:type="character" w:styleId="Nick">
    <w:name w:val="nick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Audiopageplayertitleperformer">
    <w:name w:val="audio_page_player_title_performer"/>
    <w:basedOn w:val="2"/>
    <w:qFormat/>
    <w:rPr/>
  </w:style>
  <w:style w:type="character" w:styleId="Audiopageplayertitlesong">
    <w:name w:val="audio_page_player_title_song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45:00Z</dcterms:created>
  <dc:creator>user</dc:creator>
  <dc:description/>
  <cp:keywords/>
  <dc:language>en-US</dc:language>
  <cp:lastModifiedBy>Ka6ak</cp:lastModifiedBy>
  <cp:lastPrinted>2019-03-02T15:20:00Z</cp:lastPrinted>
  <dcterms:modified xsi:type="dcterms:W3CDTF">2019-06-08T00:56:00Z</dcterms:modified>
  <cp:revision>4</cp:revision>
  <dc:subject/>
  <dc:title>НАСТОЯТЕЛЬ ХРАМА СВЯЩЕННИК</dc:title>
</cp:coreProperties>
</file>