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сковский Патриархат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йкопская и Адыгейская Епархия Русской Православной Церкви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вято-Сергиевский храм п. Яблоновский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исание Богослужений на июнь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233"/>
        <w:gridCol w:w="5653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уб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 июн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лж. Ксении Петербургской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00 Вечерн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оскрес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 июн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говенье на Петров пост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08:00 Божественная Литургия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р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 июн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44"/>
                <w:szCs w:val="44"/>
              </w:rPr>
              <w:t xml:space="preserve">16:00 Вечерня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твер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 июн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вт. Луки архиепископа Крымского, Симферопольского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8:00 Божественная Литург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уб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 июн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00 Вечерн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оскрес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 июн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аведного Иоанна Кронштадского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8:00 Божественная Литург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уб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 июн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00 Вечерн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оскрес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1 июн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8:00 Божественная Литург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уб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7 июн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00 Вечерн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оскрес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8 июн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8:00 Божественная Литург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уб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 июл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п. Максима Грек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9:30 Соборование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00 Вечерн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оскрес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 июл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8:00 Божественная Литург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39:00Z</dcterms:created>
  <dc:creator>user</dc:creator>
  <dc:description/>
  <dc:language>en-US</dc:language>
  <cp:lastModifiedBy>Ka6ak</cp:lastModifiedBy>
  <cp:lastPrinted>2015-03-24T18:58:00Z</cp:lastPrinted>
  <dcterms:modified xsi:type="dcterms:W3CDTF">2015-06-02T13:39:00Z</dcterms:modified>
  <cp:revision>2</cp:revision>
  <dc:subject/>
  <dc:title>НАСТОЯТЕЛЬ ХРАМА СВЯЩЕННИК</dc:title>
</cp:coreProperties>
</file>