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Патриархат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копская и Адыгейская Епархия Русской Православной Церкв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0"/>
          <w:szCs w:val="10"/>
        </w:rPr>
      </w:pPr>
      <w:r>
        <w:rPr>
          <w:sz w:val="32"/>
          <w:szCs w:val="32"/>
        </w:rPr>
        <w:t>Свято-Сергиевский храм п. Яблоновски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>Расписание Богослужени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8"/>
        <w:gridCol w:w="586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9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16:00 Вечерня, </w:t>
            </w:r>
            <w:r>
              <w:rPr>
                <w:i/>
                <w:sz w:val="35"/>
                <w:szCs w:val="35"/>
              </w:rPr>
              <w:t>ПАРАСТАС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10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Вселенская родительская (мясопустная) суббот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11:00 Великая </w:t>
            </w:r>
            <w:r>
              <w:rPr>
                <w:i/>
                <w:sz w:val="35"/>
                <w:szCs w:val="35"/>
              </w:rPr>
              <w:t>ПАНИХИД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16:00 Вечерня, исповедь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Воскрес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11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Сщмч. Игнатия Богоносц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14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ечерня, исповед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15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Сретение Господа нашего Иисуса Христ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sz w:val="35"/>
                <w:szCs w:val="35"/>
              </w:rPr>
              <w:t>11:00 Освящение Сретенских свече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17 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ечерня, исповед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Воскрес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18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Прощеное Воскресение. Заговенье на Великий пост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1:00 Вечерня и Чин прощ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19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Начало Великого пост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еликая вечерня. Канон прп. Андрея Критског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20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  <w:u w:val="single"/>
              </w:rPr>
            </w:pPr>
            <w:r>
              <w:rPr>
                <w:sz w:val="35"/>
                <w:szCs w:val="35"/>
              </w:rPr>
              <w:t>16:00 Великая вечерня. Канон прп. Андрея Критског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21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еликая вечерня. Канон прп. Андрея Критског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22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еликая вечерня. Канон прп. Андрея Критског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23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Утрення, часы. Литургия преждеосвященных даров. Освящение колива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24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ечерня, исповед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Воскрес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25 февра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Иверской иконы Божией Матер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 свт. Василия Великог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5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3">
    <w:name w:val="time3"/>
    <w:basedOn w:val="2"/>
    <w:qFormat/>
    <w:rPr/>
  </w:style>
  <w:style w:type="character" w:styleId="Nick">
    <w:name w:val="nic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Audiopageplayertitleperformer">
    <w:name w:val="audio_page_player_title_performer"/>
    <w:basedOn w:val="2"/>
    <w:qFormat/>
    <w:rPr/>
  </w:style>
  <w:style w:type="character" w:styleId="Audiopageplayertitlesong">
    <w:name w:val="audio_page_player_title_song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4:00Z</dcterms:created>
  <dc:creator>user</dc:creator>
  <dc:description/>
  <cp:keywords/>
  <dc:language>en-US</dc:language>
  <cp:lastModifiedBy>Вера</cp:lastModifiedBy>
  <cp:lastPrinted>2017-09-29T18:37:00Z</cp:lastPrinted>
  <dcterms:modified xsi:type="dcterms:W3CDTF">2018-02-09T11:22:00Z</dcterms:modified>
  <cp:revision>6</cp:revision>
  <dc:subject/>
  <dc:title>НАСТОЯТЕЛЬ ХРАМА СВЯЩЕННИК</dc:title>
</cp:coreProperties>
</file>